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ÜRKİYE KISA KULVAR ÖN ELEME MÜSABAKASI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RTİP KOMİTESİ KARAR ÖRNEĞİ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MÜSABAKA TARİHİ </w:t>
        <w:tab/>
        <w:t>: 28-29-30 Kasım 2014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tr-TR"/>
        </w:rPr>
        <w:t>MÜSABAKA HAVUZU</w:t>
        <w:tab/>
        <w:t xml:space="preserve">: Eryaman Kapalı Yüzme Havuzu 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ARAR NO</w:t>
        <w:tab/>
        <w:tab/>
        <w:tab/>
        <w:tab/>
        <w:t xml:space="preserve">:  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ARAR TARİHİ</w:t>
        <w:tab/>
        <w:tab/>
        <w:tab/>
        <w:t>: 09 Kasım 2014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SABAKANIN ADI</w:t>
        <w:tab/>
        <w:t>: Türkiye Kısa Kulvar Ön Eleme Müsabakası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MÜSABAKA SAATİ</w:t>
        <w:tab/>
        <w:tab/>
        <w:t xml:space="preserve">: 28 Kasım Cuma 18.00 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  <w:tab/>
        <w:tab/>
        <w:t xml:space="preserve">       29-30 Kasım 2014 Sabah Saat : 10.00 – Akşam Saat : 16.00  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AÇILIŞ SERAMONİSİ</w:t>
        <w:tab/>
        <w:t xml:space="preserve">: 29 Kasım 2014 Akşam Seansından Önce Saat 15.30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atılım Yaşı</w:t>
        <w:tab/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tr-TR"/>
        </w:rPr>
        <w:t xml:space="preserve">13-14  15-16 17+Yaş Bayan 13/14 15-16 17-18 19+ Yaş Erkek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MÜSABAKA PROGRAMI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28 Kasım 2014 Cuma Saat : 18.00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200 KELEBEK</w:t>
        <w:tab/>
        <w:tab/>
        <w:tab/>
        <w:tab/>
        <w:t>B/E</w:t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50   SERBEST</w:t>
        <w:tab/>
        <w:tab/>
        <w:tab/>
        <w:tab/>
        <w:t>B/E</w:t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tr-TR"/>
        </w:rPr>
        <w:t>200 KARIŞIK</w:t>
        <w:tab/>
        <w:tab/>
        <w:tab/>
        <w:tab/>
        <w:tab/>
        <w:t>B/E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29 Kasım 2014 C.tesi Saat : 10.00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tr-TR"/>
        </w:rPr>
        <w:t>29 Kasım 2014 C.tesi Saat : 16.00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tr-TR"/>
        </w:rPr>
        <w:t>100 SIRTÜSTÜ</w:t>
        <w:tab/>
        <w:tab/>
        <w:tab/>
        <w:tab/>
        <w:t>B/E</w:t>
        <w:tab/>
        <w:tab/>
        <w:tab/>
        <w:tab/>
        <w:tab/>
        <w:tab/>
        <w:t>100 SERBEST</w:t>
        <w:tab/>
        <w:tab/>
        <w:tab/>
        <w:tab/>
        <w:t>B/E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tr-TR"/>
        </w:rPr>
        <w:t>100 KELEBEK</w:t>
        <w:tab/>
        <w:tab/>
        <w:tab/>
        <w:tab/>
        <w:t>B/E</w:t>
        <w:tab/>
        <w:tab/>
        <w:tab/>
        <w:tab/>
        <w:tab/>
        <w:tab/>
        <w:t>400 KARIŞIK</w:t>
        <w:tab/>
        <w:tab/>
        <w:tab/>
        <w:tab/>
        <w:tab/>
        <w:t>B/E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tr-TR"/>
        </w:rPr>
        <w:t>100 KURBAĞA</w:t>
        <w:tab/>
        <w:tab/>
        <w:tab/>
        <w:tab/>
        <w:t>B/E</w:t>
        <w:tab/>
        <w:tab/>
        <w:tab/>
        <w:tab/>
        <w:tab/>
        <w:tab/>
        <w:t>50 SIRTÜSTÜ</w:t>
        <w:tab/>
        <w:tab/>
        <w:tab/>
        <w:tab/>
        <w:tab/>
        <w:t>B/E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400 SERBEST</w:t>
        <w:tab/>
        <w:tab/>
        <w:tab/>
        <w:tab/>
        <w:t>B/E</w:t>
        <w:tab/>
        <w:tab/>
        <w:tab/>
        <w:tab/>
        <w:tab/>
        <w:tab/>
        <w:t>800 SERBEST</w:t>
        <w:tab/>
        <w:tab/>
        <w:tab/>
        <w:tab/>
        <w:t>B/E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30 Kasım 2014 Pazar Saat : 10.00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tr-TR"/>
        </w:rPr>
        <w:t>30 Kasım 2014 Pazar Saat : 16.00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50 KELEBEK</w:t>
        <w:tab/>
        <w:tab/>
        <w:tab/>
        <w:tab/>
        <w:tab/>
        <w:t>B/E</w:t>
        <w:tab/>
        <w:tab/>
        <w:tab/>
        <w:tab/>
        <w:tab/>
        <w:tab/>
        <w:t>200 SERBEST</w:t>
        <w:tab/>
        <w:tab/>
        <w:tab/>
        <w:tab/>
        <w:t>B/E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200 KURBAĞALAMA</w:t>
        <w:tab/>
        <w:tab/>
        <w:t>B/E</w:t>
        <w:tab/>
        <w:tab/>
        <w:tab/>
        <w:tab/>
        <w:tab/>
        <w:tab/>
        <w:t>50 KURBAĞALAMA</w:t>
        <w:tab/>
        <w:tab/>
        <w:tab/>
        <w:t>B/E</w:t>
      </w:r>
    </w:p>
    <w:p>
      <w:pPr>
        <w:pStyle w:val="NoSpacing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500 SERBEST</w:t>
        <w:tab/>
        <w:tab/>
        <w:tab/>
        <w:tab/>
        <w:t>B/E</w:t>
        <w:tab/>
        <w:tab/>
        <w:tab/>
        <w:tab/>
        <w:tab/>
        <w:tab/>
        <w:t>200 SIRTÜSTÜ</w:t>
        <w:tab/>
        <w:tab/>
        <w:tab/>
        <w:tab/>
        <w:t>B/E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MÜSABAKA TALİMA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sabakalarda vizeli lisans aran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cular istedikleri kadar müsabakaya gireceklerd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sabakalarda bayrak yarışı yapılmayacaktı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porcu yaşları 13+ Bayanlar,13+ Erkekl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Ödül verilmeyecektir. Müsabakalarda seriler kötüden iyiye doğru yüzülecekt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Her türlü itirazlar müsabaka başhakemliğine 350 TL.karşılığında yapıl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sabakalarda talimat ve programla ilgili her türlü değişiklikler il tertip komitesinin ek kararla kulüplere bildir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Takım listeleri yarış programına yüklenerek  24 kasım 2014 Pazartesi günü saat 18.00 a kada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tr-TR"/>
          </w:rPr>
          <w:t>demirvdemir@hotmail.com</w:t>
        </w:r>
      </w:hyperlink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>mail adresine gönderilecekti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sabakalarda TYF tarafından yayınlanan reglaman uygulan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Yaş grupları 2015 tarihine göre hesaplancaktı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ind w:left="3124" w:firstLine="284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Gürsel UZUNCA</w:t>
      </w:r>
    </w:p>
    <w:p>
      <w:pPr>
        <w:pStyle w:val="Normal"/>
        <w:spacing w:before="0" w:after="0"/>
        <w:ind w:left="3124" w:firstLine="284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Yüzme Tertip Komitesi Başkanı</w:t>
      </w:r>
    </w:p>
    <w:p>
      <w:pPr>
        <w:pStyle w:val="Normal"/>
        <w:spacing w:before="0" w:after="0"/>
        <w:ind w:left="3124" w:firstLine="284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Spor Şube Müdürü</w:t>
      </w:r>
    </w:p>
    <w:p>
      <w:pPr>
        <w:pStyle w:val="Normal"/>
        <w:spacing w:before="0" w:after="0"/>
        <w:ind w:left="3124" w:firstLine="284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(İMZA)</w:t>
      </w:r>
    </w:p>
    <w:p>
      <w:pPr>
        <w:pStyle w:val="Normal"/>
        <w:spacing w:before="0" w:after="0"/>
        <w:ind w:left="2840" w:firstLine="284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Dağıstan ŞENOĞLU</w:t>
        <w:tab/>
        <w:tab/>
        <w:tab/>
        <w:t>Nezihi ÖNAY</w:t>
        <w:tab/>
        <w:tab/>
        <w:t xml:space="preserve"> </w:t>
        <w:tab/>
        <w:tab/>
        <w:tab/>
        <w:t>Tolga TİLLİOĞLU</w:t>
        <w:tab/>
        <w:tab/>
        <w:tab/>
        <w:t>Gökhan KİNN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  <w:lang w:val="tr-TR"/>
        </w:rPr>
        <w:t>Yüzme Fed.Temsilcisi</w:t>
        <w:tab/>
        <w:tab/>
        <w:t>Hakem Kom.Bşk.Yrd.</w:t>
        <w:tab/>
        <w:tab/>
        <w:t>Tertip Kom.Üyesi</w:t>
        <w:tab/>
        <w:tab/>
        <w:tab/>
        <w:t>Tertip Kom.Üy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(İMZA)</w:t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</w:t>
      </w:r>
      <w:r>
        <w:rPr>
          <w:b/>
          <w:lang w:val="tr-TR"/>
        </w:rPr>
        <w:t>ZA)</w:t>
      </w:r>
      <w:r>
        <w:rPr>
          <w:rFonts w:cs="Times New Roman" w:ascii="Times New Roman" w:hAnsi="Times New Roman"/>
          <w:b/>
          <w:lang w:val="tr-T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u w:val="single"/>
          <w:lang w:val="tr-TR"/>
        </w:rPr>
        <w:t>Türkiye Kısa Kulvar Yüzme Şampiyonası Katılım ve Harcırah Barajları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5mlik Havuz için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Bayan</w:t>
        <w:tab/>
        <w:tab/>
        <w:tab/>
        <w:t>13 Yaş</w:t>
        <w:tab/>
        <w:tab/>
        <w:tab/>
        <w:t>14 Yaş</w:t>
        <w:tab/>
        <w:tab/>
        <w:t>15 -16 Yaş</w:t>
        <w:tab/>
        <w:t>17+ Ya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0m Serbest</w:t>
        <w:tab/>
        <w:tab/>
        <w:t>29.97</w:t>
        <w:tab/>
        <w:tab/>
        <w:t>29.76</w:t>
        <w:tab/>
        <w:tab/>
        <w:t>28.73</w:t>
        <w:tab/>
        <w:tab/>
        <w:t>27.8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Serbest</w:t>
        <w:tab/>
        <w:tab/>
        <w:t>1.05.07</w:t>
        <w:tab/>
        <w:tab/>
        <w:t>1.03.48</w:t>
        <w:tab/>
        <w:tab/>
        <w:t>1.02.60</w:t>
        <w:tab/>
        <w:tab/>
        <w:t>1.01.5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Serbest</w:t>
        <w:tab/>
        <w:tab/>
        <w:t>2.20.50</w:t>
        <w:tab/>
        <w:tab/>
        <w:t xml:space="preserve">2.18.09 </w:t>
        <w:tab/>
        <w:t>2.14.78</w:t>
        <w:tab/>
        <w:tab/>
        <w:t>2.12.4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00m Serbest</w:t>
        <w:tab/>
        <w:tab/>
        <w:t xml:space="preserve">4.51.81 </w:t>
        <w:tab/>
        <w:t xml:space="preserve">4.47.85 </w:t>
        <w:tab/>
        <w:t>4.46.99</w:t>
        <w:tab/>
        <w:tab/>
        <w:t>4.40.8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800m Serbest</w:t>
        <w:tab/>
      </w:r>
      <w:r>
        <w:rPr>
          <w:rFonts w:cs="Arial" w:ascii="Arial" w:hAnsi="Arial"/>
          <w:b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10.08.79</w:t>
        <w:tab/>
        <w:t>9.54.31</w:t>
        <w:tab/>
        <w:tab/>
        <w:t>9.48.99</w:t>
        <w:tab/>
        <w:tab/>
        <w:t>9.41.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0m Sırt</w:t>
        <w:tab/>
        <w:tab/>
        <w:t>34.07</w:t>
        <w:tab/>
        <w:tab/>
        <w:t>33.56</w:t>
        <w:tab/>
        <w:tab/>
        <w:t>32.08</w:t>
        <w:tab/>
        <w:tab/>
        <w:t>31.87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Sırt</w:t>
        <w:tab/>
        <w:tab/>
        <w:t xml:space="preserve">1.13.45 </w:t>
        <w:tab/>
        <w:t xml:space="preserve">1.10.99 </w:t>
        <w:tab/>
        <w:t>1.08.99</w:t>
        <w:tab/>
        <w:tab/>
        <w:t>1.07.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Sırt</w:t>
        <w:tab/>
        <w:tab/>
        <w:t xml:space="preserve">2.36.21 </w:t>
        <w:tab/>
        <w:t xml:space="preserve">2.33.03 </w:t>
        <w:tab/>
        <w:t>2.29.46</w:t>
        <w:tab/>
        <w:tab/>
        <w:t>2.27.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Kurbağalama</w:t>
        <w:tab/>
        <w:t>38.11</w:t>
        <w:tab/>
        <w:tab/>
        <w:t>37.12</w:t>
        <w:tab/>
        <w:tab/>
        <w:t>36.99</w:t>
        <w:tab/>
        <w:tab/>
        <w:t>35.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urbağalama</w:t>
        <w:tab/>
        <w:t>1.24.25</w:t>
        <w:tab/>
        <w:t xml:space="preserve"> </w:t>
        <w:tab/>
        <w:t xml:space="preserve">1.21.99 </w:t>
        <w:tab/>
        <w:t>1.18.26</w:t>
        <w:tab/>
        <w:tab/>
        <w:t>1.17.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urbağalama</w:t>
        <w:tab/>
        <w:t>2.58.97</w:t>
        <w:tab/>
        <w:t xml:space="preserve"> </w:t>
        <w:tab/>
        <w:t xml:space="preserve">2.56.44 </w:t>
        <w:tab/>
        <w:t>2.52.08</w:t>
        <w:tab/>
        <w:tab/>
        <w:t>2.49.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0m Kelebek</w:t>
        <w:tab/>
        <w:tab/>
        <w:t>32.25</w:t>
        <w:tab/>
        <w:tab/>
        <w:t>31.91</w:t>
        <w:tab/>
        <w:tab/>
        <w:t>30.71</w:t>
        <w:tab/>
        <w:tab/>
        <w:t>29.7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elebek</w:t>
        <w:tab/>
        <w:tab/>
        <w:t xml:space="preserve">1.13.50 </w:t>
        <w:tab/>
        <w:t xml:space="preserve">1.11.82 </w:t>
        <w:tab/>
        <w:t>1.08.47</w:t>
        <w:tab/>
        <w:tab/>
        <w:t>1.07.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elebek</w:t>
        <w:tab/>
        <w:tab/>
        <w:t xml:space="preserve">2.40.99 </w:t>
        <w:tab/>
        <w:t xml:space="preserve">2.36.99 </w:t>
        <w:tab/>
        <w:t>2.32.28</w:t>
        <w:tab/>
        <w:tab/>
        <w:t>2.30.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arışık</w:t>
        <w:tab/>
        <w:tab/>
        <w:t xml:space="preserve">1.14.52 </w:t>
        <w:tab/>
        <w:t xml:space="preserve">1.13.16 </w:t>
        <w:tab/>
        <w:t>1.12.34</w:t>
        <w:tab/>
        <w:tab/>
        <w:t>1.10.4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arışık</w:t>
        <w:tab/>
        <w:tab/>
        <w:t xml:space="preserve">2.41.98 </w:t>
        <w:tab/>
        <w:t xml:space="preserve">2.38.85 </w:t>
        <w:tab/>
        <w:t>2.34.11</w:t>
        <w:tab/>
        <w:tab/>
        <w:t>2.32.3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400m Karışık</w:t>
        <w:tab/>
        <w:tab/>
        <w:t xml:space="preserve">5.33.87 </w:t>
        <w:tab/>
        <w:t xml:space="preserve">5.30.18 </w:t>
        <w:tab/>
        <w:t>5.25.99</w:t>
        <w:tab/>
        <w:tab/>
        <w:t>5.15.44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5mlik Havuz için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rkek</w:t>
        <w:tab/>
        <w:tab/>
        <w:tab/>
        <w:t>13 Yaş</w:t>
        <w:tab/>
        <w:tab/>
        <w:tab/>
        <w:t>14 Yaş</w:t>
        <w:tab/>
        <w:tab/>
        <w:t>15 Yaş</w:t>
        <w:tab/>
        <w:tab/>
        <w:t>16 Yaş</w:t>
        <w:tab/>
        <w:tab/>
        <w:t>17-18 Yaş</w:t>
        <w:tab/>
        <w:t>19+ Ya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Serbest</w:t>
        <w:tab/>
        <w:tab/>
        <w:t>28.99</w:t>
        <w:tab/>
        <w:tab/>
        <w:t>27.99</w:t>
        <w:tab/>
        <w:tab/>
        <w:t>26.55</w:t>
        <w:tab/>
        <w:tab/>
        <w:t>25.79</w:t>
        <w:tab/>
        <w:tab/>
        <w:t>25.29</w:t>
        <w:tab/>
        <w:tab/>
        <w:t>24.6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Serbest</w:t>
        <w:tab/>
        <w:tab/>
        <w:t>1.03.99</w:t>
        <w:tab/>
        <w:tab/>
        <w:t>1.01.99</w:t>
        <w:tab/>
        <w:tab/>
        <w:t>58.46</w:t>
        <w:tab/>
        <w:tab/>
        <w:t>55.17</w:t>
        <w:tab/>
        <w:tab/>
        <w:t>54.47</w:t>
        <w:tab/>
        <w:tab/>
        <w:t>52.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200m Serbest</w:t>
        <w:tab/>
        <w:tab/>
        <w:t>2.17.79</w:t>
        <w:tab/>
        <w:tab/>
        <w:t>2.14.48</w:t>
        <w:tab/>
        <w:tab/>
        <w:t>2.08.96</w:t>
        <w:tab/>
        <w:tab/>
        <w:t>2.00.43</w:t>
        <w:tab/>
        <w:tab/>
        <w:t>1.57.35</w:t>
        <w:tab/>
        <w:tab/>
        <w:t>1.55.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00m Serbest</w:t>
        <w:tab/>
        <w:tab/>
        <w:t>4.50.85</w:t>
        <w:tab/>
        <w:tab/>
        <w:t>4.42.02</w:t>
        <w:tab/>
        <w:tab/>
        <w:t>4.25.10</w:t>
        <w:tab/>
        <w:tab/>
        <w:t>4.14.31</w:t>
        <w:tab/>
        <w:tab/>
        <w:t>4.11.37</w:t>
        <w:tab/>
        <w:tab/>
        <w:t>4.10.4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500m Serbest</w:t>
        <w:tab/>
        <w:tab/>
        <w:t>19.16.28</w:t>
        <w:tab/>
        <w:t>18.48.01</w:t>
        <w:tab/>
        <w:t>18.22.24</w:t>
        <w:tab/>
        <w:t>17.42.35</w:t>
        <w:tab/>
        <w:t>17.11.08</w:t>
        <w:tab/>
        <w:t>17.06.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Sırt</w:t>
        <w:tab/>
        <w:tab/>
        <w:t>33.23</w:t>
        <w:tab/>
        <w:tab/>
        <w:t>32.78</w:t>
        <w:tab/>
        <w:tab/>
        <w:t>30.39</w:t>
        <w:tab/>
        <w:tab/>
        <w:t>29.25</w:t>
        <w:tab/>
        <w:tab/>
        <w:t>28.37</w:t>
        <w:tab/>
        <w:tab/>
        <w:t>27.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Sırt</w:t>
        <w:tab/>
        <w:tab/>
        <w:t>1.12.10</w:t>
        <w:tab/>
        <w:tab/>
        <w:t>1.09.05</w:t>
        <w:tab/>
        <w:tab/>
        <w:t>1.05.98</w:t>
        <w:tab/>
        <w:tab/>
        <w:t>1.02.29</w:t>
        <w:tab/>
        <w:tab/>
        <w:t>59.96</w:t>
        <w:tab/>
        <w:tab/>
        <w:t>59.4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Sırt</w:t>
        <w:tab/>
        <w:tab/>
        <w:t>2.33.95</w:t>
        <w:tab/>
        <w:tab/>
        <w:t>2.26.35</w:t>
        <w:tab/>
        <w:tab/>
        <w:t>2.20.51</w:t>
        <w:tab/>
        <w:tab/>
        <w:t>2.16.91</w:t>
        <w:tab/>
        <w:tab/>
        <w:t>2.12.45</w:t>
        <w:tab/>
        <w:tab/>
        <w:t>2.09.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Kurbağalama</w:t>
        <w:tab/>
        <w:t>37.12</w:t>
        <w:tab/>
        <w:tab/>
        <w:t>35.99</w:t>
        <w:tab/>
        <w:tab/>
        <w:t>34.72</w:t>
        <w:tab/>
        <w:tab/>
        <w:t>33.17</w:t>
        <w:tab/>
        <w:tab/>
        <w:t>32.57</w:t>
        <w:tab/>
        <w:tab/>
        <w:t>29.7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urbağalama</w:t>
        <w:tab/>
        <w:t>1.23.80</w:t>
        <w:tab/>
        <w:tab/>
        <w:t>1.20.99</w:t>
        <w:tab/>
        <w:tab/>
        <w:t>1.14.74</w:t>
        <w:tab/>
        <w:tab/>
        <w:t>1.12.91</w:t>
        <w:tab/>
        <w:tab/>
        <w:t>1.08.48</w:t>
        <w:tab/>
        <w:tab/>
        <w:t>1.07.6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urbağalama</w:t>
        <w:tab/>
        <w:t>2.53.93</w:t>
        <w:tab/>
        <w:tab/>
        <w:t>2.51.78</w:t>
        <w:tab/>
        <w:tab/>
        <w:t>2.38.52</w:t>
        <w:tab/>
        <w:tab/>
        <w:t>2.33.42</w:t>
        <w:tab/>
        <w:tab/>
        <w:t>2.27.85</w:t>
        <w:tab/>
        <w:tab/>
        <w:t>2.24.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Kelebek</w:t>
        <w:tab/>
        <w:tab/>
        <w:t>31.99</w:t>
        <w:tab/>
        <w:tab/>
        <w:t>30.47</w:t>
        <w:tab/>
        <w:tab/>
        <w:t>28.72</w:t>
        <w:tab/>
        <w:tab/>
        <w:t>27.50</w:t>
        <w:tab/>
        <w:tab/>
        <w:t>26.81</w:t>
        <w:tab/>
        <w:tab/>
        <w:t>25.6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elebek</w:t>
        <w:tab/>
        <w:tab/>
        <w:t>1.12.16</w:t>
        <w:tab/>
        <w:tab/>
        <w:t>1.10.99</w:t>
        <w:tab/>
        <w:tab/>
        <w:t>1.05.74</w:t>
        <w:tab/>
        <w:tab/>
        <w:t>1.02.27</w:t>
        <w:tab/>
        <w:tab/>
        <w:t>1.01.13</w:t>
        <w:tab/>
        <w:tab/>
        <w:t>58.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elebek</w:t>
        <w:tab/>
        <w:tab/>
        <w:t>2.39.67</w:t>
        <w:tab/>
        <w:tab/>
        <w:t>2.35.04</w:t>
        <w:tab/>
        <w:tab/>
        <w:t>2.16.38</w:t>
        <w:tab/>
        <w:tab/>
        <w:t>2.13.47</w:t>
        <w:tab/>
        <w:tab/>
        <w:t>2.12.40</w:t>
        <w:tab/>
        <w:tab/>
        <w:t>2.11.4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arışık</w:t>
        <w:tab/>
        <w:tab/>
        <w:t>1.13.18</w:t>
        <w:tab/>
        <w:tab/>
        <w:t>1.12.27</w:t>
        <w:tab/>
        <w:tab/>
        <w:t>1.07.46</w:t>
        <w:tab/>
        <w:tab/>
        <w:t>1.05.70</w:t>
        <w:tab/>
        <w:tab/>
        <w:t>1.03.43</w:t>
        <w:tab/>
        <w:tab/>
        <w:t>1.01.8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arışık</w:t>
        <w:tab/>
        <w:tab/>
        <w:t>2.37.90</w:t>
        <w:tab/>
        <w:tab/>
        <w:t>2.33.27</w:t>
        <w:tab/>
        <w:tab/>
        <w:t>2.22.79</w:t>
        <w:tab/>
        <w:tab/>
        <w:t>2.19.09</w:t>
        <w:tab/>
        <w:tab/>
        <w:t>2.16.98</w:t>
        <w:tab/>
        <w:tab/>
        <w:t>2.13.7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400m Karışık</w:t>
        <w:tab/>
        <w:tab/>
        <w:t>5.32.14</w:t>
        <w:tab/>
      </w:r>
      <w:r>
        <w:rPr>
          <w:rFonts w:cs="Arial" w:ascii="Arial" w:hAnsi="Arial"/>
          <w:b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5.29.40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  <w:lang w:val="de-DE"/>
        </w:rPr>
        <w:t>5.04.23</w:t>
        <w:tab/>
        <w:tab/>
        <w:t>4.53.99</w:t>
        <w:tab/>
        <w:tab/>
        <w:t>4.51.72</w:t>
        <w:tab/>
        <w:tab/>
        <w:t>4.44.5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50mlik Havuz için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ayan</w:t>
        <w:tab/>
        <w:tab/>
        <w:tab/>
        <w:t>13 Yaş</w:t>
        <w:tab/>
        <w:tab/>
        <w:tab/>
        <w:t>14 Yaş</w:t>
        <w:tab/>
        <w:tab/>
        <w:t>15 -16 Yaş</w:t>
        <w:tab/>
        <w:t>17+ Ya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Serbest</w:t>
        <w:tab/>
        <w:tab/>
        <w:t>30.47</w:t>
        <w:tab/>
        <w:tab/>
        <w:t>30.26</w:t>
        <w:tab/>
        <w:tab/>
        <w:t>29.23</w:t>
        <w:tab/>
        <w:tab/>
        <w:t>28.3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Serbest</w:t>
        <w:tab/>
        <w:tab/>
        <w:t>1.05.97</w:t>
        <w:tab/>
        <w:tab/>
        <w:t>1.04.38</w:t>
        <w:tab/>
        <w:tab/>
        <w:t>1.03.50</w:t>
        <w:tab/>
        <w:tab/>
        <w:t>1.02.4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Serbest</w:t>
        <w:tab/>
        <w:tab/>
        <w:t>2.21.50</w:t>
        <w:tab/>
        <w:tab/>
        <w:t xml:space="preserve">2.19.09 </w:t>
        <w:tab/>
        <w:t>2.15.78</w:t>
        <w:tab/>
        <w:tab/>
        <w:t>2.13.4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00m Serbest</w:t>
        <w:tab/>
        <w:tab/>
        <w:t xml:space="preserve">4.55.61 </w:t>
        <w:tab/>
        <w:t xml:space="preserve">4.51.65 </w:t>
        <w:tab/>
        <w:t>4.50.79</w:t>
        <w:tab/>
        <w:tab/>
        <w:t>4.44.6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m Serbest</w:t>
        <w:tab/>
        <w:tab/>
        <w:t xml:space="preserve">10.20.09 </w:t>
        <w:tab/>
        <w:t xml:space="preserve">10.05.61 </w:t>
        <w:tab/>
        <w:t>10.00.29</w:t>
        <w:tab/>
        <w:t>9.53.2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0m Serbest</w:t>
        <w:tab/>
        <w:tab/>
        <w:t xml:space="preserve">19.44.00 </w:t>
        <w:tab/>
        <w:t xml:space="preserve">19.19.00 </w:t>
        <w:tab/>
        <w:t>19.02.99</w:t>
        <w:tab/>
        <w:t>18.49.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m Sırt</w:t>
        <w:tab/>
        <w:tab/>
        <w:t>34.77</w:t>
        <w:tab/>
        <w:tab/>
        <w:t>34.26</w:t>
        <w:tab/>
        <w:tab/>
        <w:t>32.78</w:t>
        <w:tab/>
        <w:tab/>
        <w:t>32.57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 Sırt</w:t>
        <w:tab/>
        <w:tab/>
        <w:t xml:space="preserve">1.14.95 </w:t>
        <w:tab/>
        <w:t xml:space="preserve">1.12.49 </w:t>
        <w:tab/>
        <w:t>1.10.49</w:t>
        <w:tab/>
        <w:tab/>
        <w:t>1.09.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m Sırt</w:t>
        <w:tab/>
        <w:tab/>
        <w:t xml:space="preserve">2.39.21 </w:t>
        <w:tab/>
        <w:t xml:space="preserve">2.36.03 </w:t>
        <w:tab/>
        <w:t>2.32.46</w:t>
        <w:tab/>
        <w:tab/>
        <w:t>2.30.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0m Kurbağalama</w:t>
        <w:tab/>
        <w:t>38.71</w:t>
        <w:tab/>
        <w:tab/>
        <w:t>37.72</w:t>
        <w:tab/>
        <w:tab/>
        <w:t>37.59</w:t>
        <w:tab/>
        <w:tab/>
        <w:t>36.5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0m Kurbağalama</w:t>
        <w:tab/>
        <w:t>1.25.75</w:t>
        <w:tab/>
        <w:t xml:space="preserve"> </w:t>
        <w:tab/>
        <w:t xml:space="preserve">1.23.49 </w:t>
        <w:tab/>
        <w:t>1.19.76</w:t>
        <w:tab/>
        <w:tab/>
        <w:t>1.18.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00m Kurbağalama</w:t>
        <w:tab/>
        <w:t>3.02.47</w:t>
        <w:tab/>
        <w:t xml:space="preserve"> </w:t>
        <w:tab/>
        <w:t xml:space="preserve">2.59.94 </w:t>
        <w:tab/>
        <w:t>2.55.58</w:t>
        <w:tab/>
        <w:tab/>
        <w:t>2.53.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Kelebek</w:t>
        <w:tab/>
        <w:tab/>
        <w:t>32.85</w:t>
        <w:tab/>
        <w:tab/>
        <w:t>32.51</w:t>
        <w:tab/>
        <w:tab/>
        <w:t>31.31</w:t>
        <w:tab/>
        <w:tab/>
        <w:t>30.3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elebek</w:t>
        <w:tab/>
        <w:tab/>
        <w:t xml:space="preserve">1.14.80 </w:t>
        <w:tab/>
        <w:t xml:space="preserve">1.13.12 </w:t>
        <w:tab/>
        <w:t>1.09.77</w:t>
        <w:tab/>
        <w:tab/>
        <w:t>1.09.2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elebek</w:t>
        <w:tab/>
        <w:tab/>
        <w:t xml:space="preserve">2.44.29 </w:t>
        <w:tab/>
        <w:t xml:space="preserve">2.40.29 </w:t>
        <w:tab/>
        <w:t>2.35.58</w:t>
        <w:tab/>
        <w:tab/>
        <w:t>2.34.2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arışık(SIRT)</w:t>
        <w:tab/>
        <w:t xml:space="preserve">1.13.95 </w:t>
        <w:tab/>
        <w:t xml:space="preserve">1.13.16 </w:t>
        <w:tab/>
        <w:t>1.12.34</w:t>
        <w:tab/>
        <w:tab/>
        <w:t>1.10.4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arışık</w:t>
        <w:tab/>
        <w:tab/>
        <w:t xml:space="preserve">2.45.58 </w:t>
        <w:tab/>
        <w:t xml:space="preserve">2.42.45 </w:t>
        <w:tab/>
        <w:t>2.37.71</w:t>
        <w:tab/>
        <w:tab/>
        <w:t>2.35.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00m Karışık</w:t>
        <w:tab/>
        <w:tab/>
        <w:t xml:space="preserve">5.41.97 </w:t>
        <w:tab/>
        <w:t>5.38.28</w:t>
        <w:tab/>
        <w:tab/>
        <w:t>5.34.09</w:t>
        <w:tab/>
        <w:tab/>
        <w:t>5.23.54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50mlik Havuz için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rkek</w:t>
        <w:tab/>
        <w:tab/>
        <w:tab/>
        <w:t>13 Yaş</w:t>
        <w:tab/>
        <w:tab/>
        <w:tab/>
        <w:t>14 Yaş</w:t>
        <w:tab/>
        <w:tab/>
        <w:t>15 Yaş</w:t>
        <w:tab/>
        <w:tab/>
        <w:t>16 Yaş</w:t>
        <w:tab/>
        <w:tab/>
        <w:t>17-18 Yaş</w:t>
        <w:tab/>
        <w:t>19+ Ya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Serbest</w:t>
        <w:tab/>
        <w:tab/>
        <w:t>29.49</w:t>
        <w:tab/>
        <w:tab/>
        <w:t>28.49</w:t>
        <w:tab/>
        <w:tab/>
        <w:t>27.05</w:t>
        <w:tab/>
        <w:tab/>
        <w:t>26.29</w:t>
        <w:tab/>
        <w:tab/>
        <w:t>25.79</w:t>
        <w:tab/>
        <w:tab/>
        <w:t>24.6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100m Serbest</w:t>
        <w:tab/>
        <w:tab/>
        <w:t>1.04.89</w:t>
        <w:tab/>
      </w:r>
      <w:r>
        <w:rPr>
          <w:rFonts w:cs="Arial" w:ascii="Arial" w:hAnsi="Arial"/>
          <w:b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1.02.89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  <w:lang w:val="de-DE"/>
        </w:rPr>
        <w:t>59.36</w:t>
        <w:tab/>
        <w:tab/>
        <w:t>56.07</w:t>
        <w:tab/>
        <w:tab/>
        <w:t>55.37</w:t>
        <w:tab/>
        <w:tab/>
        <w:t>52.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200m Serbest</w:t>
        <w:tab/>
        <w:tab/>
        <w:t>2.18.79</w:t>
        <w:tab/>
      </w:r>
      <w:r>
        <w:rPr>
          <w:rFonts w:cs="Arial" w:ascii="Arial" w:hAnsi="Arial"/>
          <w:b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.15.48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  <w:lang w:val="de-DE"/>
        </w:rPr>
        <w:t>2.09.96</w:t>
        <w:tab/>
        <w:tab/>
        <w:t>2.01.43</w:t>
        <w:tab/>
        <w:tab/>
        <w:t>1.58.35</w:t>
        <w:tab/>
        <w:tab/>
        <w:t>1.56.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00m Serbest</w:t>
        <w:tab/>
        <w:tab/>
        <w:t>4.54.65</w:t>
        <w:tab/>
        <w:tab/>
        <w:t>4.45.82</w:t>
        <w:tab/>
        <w:tab/>
        <w:t>4.28.90</w:t>
        <w:tab/>
        <w:tab/>
        <w:t>4.18.11</w:t>
        <w:tab/>
        <w:tab/>
        <w:t>4.15.17</w:t>
        <w:tab/>
        <w:tab/>
        <w:t>4.14.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00m Serbest</w:t>
        <w:tab/>
        <w:tab/>
        <w:t>10.15.29</w:t>
        <w:tab/>
        <w:t>9.50.29</w:t>
        <w:tab/>
        <w:tab/>
        <w:t>9.22.29</w:t>
        <w:tab/>
        <w:tab/>
        <w:t>9.17.29</w:t>
        <w:tab/>
        <w:tab/>
        <w:t>9.12.29</w:t>
        <w:tab/>
        <w:tab/>
        <w:t>9.06.2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500m Serbest</w:t>
        <w:tab/>
        <w:tab/>
        <w:t>19.36.28</w:t>
        <w:tab/>
        <w:t>19.08.01</w:t>
        <w:tab/>
        <w:t>18.42.24</w:t>
        <w:tab/>
        <w:t>18.02.35</w:t>
        <w:tab/>
        <w:t>17.31.08</w:t>
        <w:tab/>
        <w:t>17.26.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Sırt</w:t>
        <w:tab/>
        <w:tab/>
        <w:t>33.93</w:t>
        <w:tab/>
        <w:tab/>
        <w:t>33.48</w:t>
        <w:tab/>
        <w:tab/>
        <w:t>31.09</w:t>
        <w:tab/>
        <w:tab/>
        <w:t>29.95</w:t>
        <w:tab/>
        <w:tab/>
        <w:t>29.07</w:t>
        <w:tab/>
        <w:tab/>
        <w:t>28.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Sırt</w:t>
        <w:tab/>
        <w:tab/>
        <w:t>1.13.60</w:t>
        <w:tab/>
        <w:tab/>
        <w:t>1.10.55</w:t>
        <w:tab/>
        <w:tab/>
        <w:t>1.07.48</w:t>
        <w:tab/>
        <w:tab/>
        <w:t>1.03.79</w:t>
        <w:tab/>
        <w:tab/>
        <w:t>1.01.46</w:t>
        <w:tab/>
        <w:tab/>
        <w:t>1.00.9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Sırt</w:t>
        <w:tab/>
        <w:tab/>
        <w:t>2.36.95</w:t>
        <w:tab/>
        <w:tab/>
        <w:t>2.29.35</w:t>
        <w:tab/>
        <w:tab/>
        <w:t>2.23.51</w:t>
        <w:tab/>
        <w:tab/>
        <w:t>2.19.91</w:t>
        <w:tab/>
        <w:tab/>
        <w:t>2.15.45</w:t>
        <w:tab/>
        <w:tab/>
        <w:t>2.12.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Kurbağalama</w:t>
        <w:tab/>
        <w:t>37.72</w:t>
        <w:tab/>
        <w:tab/>
        <w:t>36.59</w:t>
        <w:tab/>
        <w:tab/>
        <w:t>35.32</w:t>
        <w:tab/>
        <w:tab/>
        <w:t>33.77</w:t>
        <w:tab/>
        <w:tab/>
        <w:t>33.17</w:t>
        <w:tab/>
        <w:tab/>
        <w:t>30.3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urbağalama</w:t>
        <w:tab/>
        <w:t>1.25.30</w:t>
        <w:tab/>
        <w:tab/>
        <w:t>1.22.49</w:t>
        <w:tab/>
        <w:tab/>
        <w:t>1.16.24</w:t>
        <w:tab/>
        <w:tab/>
        <w:t>1.14.41</w:t>
        <w:tab/>
        <w:tab/>
        <w:t>1.09.98</w:t>
        <w:tab/>
        <w:tab/>
        <w:t>1.09.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urbağalama</w:t>
        <w:tab/>
        <w:t>2.57.43</w:t>
        <w:tab/>
        <w:tab/>
        <w:t>2.55.28</w:t>
        <w:tab/>
        <w:tab/>
        <w:t>2.42.02</w:t>
        <w:tab/>
        <w:tab/>
        <w:t>2.36.92</w:t>
        <w:tab/>
        <w:tab/>
        <w:t>2.31.35</w:t>
        <w:tab/>
        <w:tab/>
        <w:t>2.27.7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0m Kelebek</w:t>
        <w:tab/>
        <w:tab/>
        <w:t>32.59</w:t>
        <w:tab/>
        <w:tab/>
        <w:t>31.07</w:t>
        <w:tab/>
        <w:tab/>
        <w:t>29.32</w:t>
        <w:tab/>
        <w:tab/>
        <w:t>28.10</w:t>
        <w:tab/>
        <w:tab/>
        <w:t>27.41</w:t>
        <w:tab/>
        <w:tab/>
        <w:t>26.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elebek</w:t>
        <w:tab/>
        <w:tab/>
        <w:t>1.13.46</w:t>
        <w:tab/>
        <w:tab/>
        <w:t>1.12.29</w:t>
        <w:tab/>
        <w:tab/>
        <w:t>1.07.04</w:t>
        <w:tab/>
        <w:tab/>
        <w:t>1.03.57</w:t>
        <w:tab/>
        <w:tab/>
        <w:t>1.02.43</w:t>
        <w:tab/>
        <w:tab/>
        <w:t>59.5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elebek</w:t>
        <w:tab/>
        <w:tab/>
        <w:t>2.42.97</w:t>
        <w:tab/>
        <w:tab/>
        <w:t>2.38.34</w:t>
        <w:tab/>
        <w:tab/>
        <w:t>2.19.68</w:t>
        <w:tab/>
        <w:tab/>
        <w:t>2.16.77</w:t>
        <w:tab/>
        <w:tab/>
        <w:t>2.15.70</w:t>
        <w:tab/>
        <w:tab/>
        <w:t>2.14.7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0m Karışık(SIRT)</w:t>
        <w:tab/>
        <w:t>1.13.60</w:t>
        <w:tab/>
        <w:tab/>
        <w:t>1.12.27</w:t>
        <w:tab/>
        <w:tab/>
        <w:t>1.07.46</w:t>
        <w:tab/>
        <w:tab/>
        <w:t>1.05.70</w:t>
        <w:tab/>
        <w:tab/>
        <w:t>1.03.43</w:t>
        <w:tab/>
        <w:tab/>
        <w:t>1.01.8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m Karışık</w:t>
        <w:tab/>
        <w:tab/>
        <w:t>2.41.50</w:t>
        <w:tab/>
        <w:tab/>
        <w:t>2.36.87</w:t>
        <w:tab/>
        <w:tab/>
        <w:t>2.26.39</w:t>
        <w:tab/>
        <w:tab/>
        <w:t>2.22.69</w:t>
        <w:tab/>
        <w:tab/>
        <w:t>2.20.58</w:t>
        <w:tab/>
        <w:tab/>
        <w:t>2.17.3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m Karışık</w:t>
        <w:tab/>
        <w:tab/>
        <w:t>5.40.24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.37.50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5.12.33</w:t>
        <w:tab/>
        <w:tab/>
        <w:t>5.02.09</w:t>
        <w:tab/>
        <w:tab/>
        <w:t>4.59.82</w:t>
        <w:tab/>
        <w:tab/>
        <w:t>4.52.6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7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635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TÜRKİYE YÜZME FEDERASYONU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YÜZME İL TEMSİLCİLİĞİ</w:t>
    </w:r>
  </w:p>
  <w:p>
    <w:pPr>
      <w:pStyle w:val="Header"/>
      <w:spacing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sz w:val="26"/>
        <w:szCs w:val="26"/>
      </w:rPr>
      <w:t>ANKARA</w:t>
    </w:r>
  </w:p>
  <w:p>
    <w:pPr>
      <w:pStyle w:val="Header"/>
      <w:spacing w:before="0" w:after="20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53:00Z</dcterms:created>
  <dc:creator>Erkan Mutlu</dc:creator>
  <dc:description/>
  <cp:keywords/>
  <dc:language>en-US</dc:language>
  <cp:lastModifiedBy>yuzme</cp:lastModifiedBy>
  <cp:lastPrinted>2014-11-09T12:34:00Z</cp:lastPrinted>
  <dcterms:modified xsi:type="dcterms:W3CDTF">2014-11-09T10:52:00Z</dcterms:modified>
  <cp:revision>26</cp:revision>
  <dc:subject/>
  <dc:title>21 – 22 KASIM 2009</dc:title>
</cp:coreProperties>
</file>